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808000"/>
          <w:sz w:val="36"/>
          <w:szCs w:val="36"/>
        </w:rPr>
      </w:pPr>
      <w:r>
        <w:rPr>
          <w:rFonts w:cs="Bookman Old Style" w:ascii="Bookman Old Style" w:hAnsi="Bookman Old Style"/>
          <w:b/>
          <w:bCs/>
          <w:color w:val="808000"/>
          <w:sz w:val="36"/>
          <w:szCs w:val="36"/>
        </w:rPr>
        <w:t>San Giovanni Rotondo</w:t>
      </w:r>
    </w:p>
    <w:p>
      <w:pPr>
        <w:pStyle w:val="NormaleWeb"/>
        <w:jc w:val="both"/>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eWeb"/>
        <w:jc w:val="both"/>
        <w:rPr/>
      </w:pPr>
      <w:r>
        <w:rPr>
          <w:rFonts w:cs="Bookman Old Style" w:ascii="Bookman Old Style" w:hAnsi="Bookman Old Style"/>
          <w:b/>
          <w:bCs/>
          <w:color w:val="000000"/>
        </w:rPr>
        <w:t>San Giovanni Rotondo</w:t>
      </w:r>
      <w:r>
        <w:rPr>
          <w:rFonts w:cs="Bookman Old Style" w:ascii="Bookman Old Style" w:hAnsi="Bookman Old Style"/>
          <w:color w:val="000000"/>
        </w:rPr>
        <w:t xml:space="preserve"> è un comune di 26.442 abitanti della </w:t>
      </w:r>
      <w:hyperlink r:id="rId2">
        <w:r>
          <w:rPr>
            <w:rStyle w:val="InternetLink"/>
            <w:rFonts w:cs="Bookman Old Style" w:ascii="Bookman Old Style" w:hAnsi="Bookman Old Style"/>
            <w:color w:val="000000"/>
            <w:u w:val="none"/>
          </w:rPr>
          <w:t>provincia di Foggia</w:t>
        </w:r>
      </w:hyperlink>
      <w:r>
        <w:rPr>
          <w:rFonts w:cs="Bookman Old Style" w:ascii="Bookman Old Style" w:hAnsi="Bookman Old Style"/>
          <w:color w:val="000000"/>
        </w:rPr>
        <w:t xml:space="preserve">. Fa parte del </w:t>
      </w:r>
      <w:hyperlink r:id="rId3">
        <w:r>
          <w:rPr>
            <w:rStyle w:val="InternetLink"/>
            <w:rFonts w:cs="Bookman Old Style" w:ascii="Bookman Old Style" w:hAnsi="Bookman Old Style"/>
            <w:color w:val="000000"/>
            <w:u w:val="none"/>
          </w:rPr>
          <w:t>Parco Nazionale del Gargano</w:t>
        </w:r>
      </w:hyperlink>
      <w:r>
        <w:rPr>
          <w:rFonts w:cs="Bookman Old Style" w:ascii="Bookman Old Style" w:hAnsi="Bookman Old Style"/>
          <w:color w:val="000000"/>
        </w:rPr>
        <w:t xml:space="preserve"> e della </w:t>
      </w:r>
      <w:hyperlink r:id="rId4">
        <w:r>
          <w:rPr>
            <w:rStyle w:val="InternetLink"/>
            <w:rFonts w:cs="Bookman Old Style" w:ascii="Bookman Old Style" w:hAnsi="Bookman Old Style"/>
            <w:color w:val="000000"/>
            <w:u w:val="none"/>
          </w:rPr>
          <w:t>Comunità Montana del Gargano</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a città di San Giovanni Rotondo fu fondata nel </w:t>
      </w:r>
      <w:hyperlink r:id="rId5">
        <w:r>
          <w:rPr>
            <w:rStyle w:val="InternetLink"/>
            <w:rFonts w:cs="Bookman Old Style" w:ascii="Bookman Old Style" w:hAnsi="Bookman Old Style"/>
            <w:color w:val="000000"/>
            <w:u w:val="none"/>
          </w:rPr>
          <w:t>1095</w:t>
        </w:r>
      </w:hyperlink>
      <w:r>
        <w:rPr>
          <w:rFonts w:cs="Bookman Old Style" w:ascii="Bookman Old Style" w:hAnsi="Bookman Old Style"/>
          <w:color w:val="000000"/>
        </w:rPr>
        <w:t xml:space="preserve"> sulle rovine di un preesistente villaggio del IV secolo a.C., di questo borgo restano dei segni visibili, come alcune tombe ed un battistero circolare (l'epiteto "Rotondo" deriva proprio da questo) che anticamente era destinato al culto di </w:t>
      </w:r>
      <w:hyperlink r:id="rId6">
        <w:r>
          <w:rPr>
            <w:rStyle w:val="InternetLink"/>
            <w:rFonts w:cs="Bookman Old Style" w:ascii="Bookman Old Style" w:hAnsi="Bookman Old Style"/>
            <w:color w:val="000000"/>
            <w:u w:val="none"/>
          </w:rPr>
          <w:t>Giano</w:t>
        </w:r>
      </w:hyperlink>
      <w:r>
        <w:rPr>
          <w:rFonts w:cs="Bookman Old Style" w:ascii="Bookman Old Style" w:hAnsi="Bookman Old Style"/>
          <w:color w:val="000000"/>
        </w:rPr>
        <w:t xml:space="preserve">, Dio bifronte, e in seguito fu consacrato a </w:t>
      </w:r>
      <w:hyperlink r:id="rId7">
        <w:r>
          <w:rPr>
            <w:rStyle w:val="InternetLink"/>
            <w:rFonts w:cs="Bookman Old Style" w:ascii="Bookman Old Style" w:hAnsi="Bookman Old Style"/>
            <w:color w:val="000000"/>
            <w:u w:val="none"/>
          </w:rPr>
          <w:t>San Giovanni Battista</w:t>
        </w:r>
      </w:hyperlink>
      <w:r>
        <w:rPr>
          <w:rFonts w:cs="Bookman Old Style" w:ascii="Bookman Old Style" w:hAnsi="Bookman Old Style"/>
          <w:color w:val="000000"/>
        </w:rPr>
        <w:t xml:space="preserve">. Durante il basso medioevo ha sempre ricoperto incarichi importanti nell'organizzazione economica del Meridione; sotto il </w:t>
      </w:r>
      <w:hyperlink r:id="rId8">
        <w:r>
          <w:rPr>
            <w:rStyle w:val="InternetLink"/>
            <w:rFonts w:cs="Bookman Old Style" w:ascii="Bookman Old Style" w:hAnsi="Bookman Old Style"/>
            <w:color w:val="000000"/>
            <w:u w:val="none"/>
          </w:rPr>
          <w:t>Regno delle Due Sicilie</w:t>
        </w:r>
      </w:hyperlink>
      <w:r>
        <w:rPr>
          <w:rFonts w:cs="Bookman Old Style" w:ascii="Bookman Old Style" w:hAnsi="Bookman Old Style"/>
          <w:color w:val="000000"/>
        </w:rPr>
        <w:t xml:space="preserve"> ad esempio, ha ricoperto l'incarico di stabilire i prezzi della mercanzia commercializzata nel regno e qui dal 4 settembre 1916 al 23 settembre 1968 visse e morì </w:t>
      </w:r>
      <w:hyperlink r:id="rId9">
        <w:r>
          <w:rPr>
            <w:rStyle w:val="InternetLink"/>
            <w:rFonts w:cs="Bookman Old Style" w:ascii="Bookman Old Style" w:hAnsi="Bookman Old Style"/>
            <w:color w:val="000000"/>
            <w:u w:val="none"/>
          </w:rPr>
          <w:t>Padre Pio da Pietrelcina</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Della storia di San Giovanni Rotondo è interessante ricordare una vicenda che ha caratterizzato il Risorgimento di questo paese in cui 24 patrioti sono stati assassinati per mano dei loro stessi concittadini aizzati dai Borboni (ottobre 1860).</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Il </w:t>
      </w:r>
      <w:hyperlink r:id="rId10">
        <w:r>
          <w:rPr>
            <w:rStyle w:val="InternetLink"/>
            <w:rFonts w:cs="Bookman Old Style" w:ascii="Bookman Old Style" w:hAnsi="Bookman Old Style"/>
            <w:color w:val="000000"/>
            <w:u w:val="none"/>
          </w:rPr>
          <w:t>14 ottobre</w:t>
        </w:r>
      </w:hyperlink>
      <w:r>
        <w:rPr>
          <w:rFonts w:cs="Bookman Old Style" w:ascii="Bookman Old Style" w:hAnsi="Bookman Old Style"/>
          <w:color w:val="000000"/>
        </w:rPr>
        <w:t xml:space="preserve"> </w:t>
      </w:r>
      <w:hyperlink r:id="rId11">
        <w:r>
          <w:rPr>
            <w:rStyle w:val="InternetLink"/>
            <w:rFonts w:cs="Bookman Old Style" w:ascii="Bookman Old Style" w:hAnsi="Bookman Old Style"/>
            <w:color w:val="000000"/>
            <w:u w:val="none"/>
          </w:rPr>
          <w:t>1920</w:t>
        </w:r>
      </w:hyperlink>
      <w:r>
        <w:rPr>
          <w:rFonts w:cs="Bookman Old Style" w:ascii="Bookman Old Style" w:hAnsi="Bookman Old Style"/>
          <w:color w:val="000000"/>
        </w:rPr>
        <w:t xml:space="preserve"> San Giovanni Rotondo fu teatro di un grave fatto di sangue. Era il giorno dell'insediamento in municipio dei </w:t>
      </w:r>
      <w:hyperlink r:id="rId12">
        <w:r>
          <w:rPr>
            <w:rStyle w:val="InternetLink"/>
            <w:rFonts w:cs="Bookman Old Style" w:ascii="Bookman Old Style" w:hAnsi="Bookman Old Style"/>
            <w:color w:val="000000"/>
            <w:u w:val="none"/>
          </w:rPr>
          <w:t>socialisti</w:t>
        </w:r>
      </w:hyperlink>
      <w:r>
        <w:rPr>
          <w:rFonts w:cs="Bookman Old Style" w:ascii="Bookman Old Style" w:hAnsi="Bookman Old Style"/>
          <w:color w:val="000000"/>
        </w:rPr>
        <w:t xml:space="preserve"> che avevano vinto contro una coalizione popolare-fascista, denominata </w:t>
      </w:r>
      <w:r>
        <w:rPr>
          <w:rFonts w:cs="Bookman Old Style" w:ascii="Bookman Old Style" w:hAnsi="Bookman Old Style"/>
          <w:i/>
          <w:iCs/>
          <w:color w:val="000000"/>
        </w:rPr>
        <w:t>Arditi di Cristo</w:t>
      </w:r>
      <w:r>
        <w:rPr>
          <w:rFonts w:cs="Bookman Old Style" w:ascii="Bookman Old Style" w:hAnsi="Bookman Old Style"/>
          <w:color w:val="000000"/>
        </w:rPr>
        <w:t xml:space="preserve"> (1069 voti contro 850) e per paura di sommosse furono fatti confluire in paese 40 carabinieri e 82 soldati. La tensione nacque a causa della volontà di esporre la </w:t>
      </w:r>
      <w:hyperlink r:id="rId13">
        <w:r>
          <w:rPr>
            <w:rStyle w:val="InternetLink"/>
            <w:rFonts w:cs="Bookman Old Style" w:ascii="Bookman Old Style" w:hAnsi="Bookman Old Style"/>
            <w:color w:val="000000"/>
            <w:u w:val="none"/>
          </w:rPr>
          <w:t>bandiera rossa</w:t>
        </w:r>
      </w:hyperlink>
      <w:r>
        <w:rPr>
          <w:rFonts w:cs="Bookman Old Style" w:ascii="Bookman Old Style" w:hAnsi="Bookman Old Style"/>
          <w:color w:val="000000"/>
        </w:rPr>
        <w:t xml:space="preserve"> dal balcone del municipio cui si contrapposero </w:t>
      </w:r>
      <w:hyperlink r:id="rId14">
        <w:r>
          <w:rPr>
            <w:rStyle w:val="InternetLink"/>
            <w:rFonts w:cs="Bookman Old Style" w:ascii="Bookman Old Style" w:hAnsi="Bookman Old Style"/>
            <w:color w:val="000000"/>
            <w:u w:val="none"/>
          </w:rPr>
          <w:t>fascisti</w:t>
        </w:r>
      </w:hyperlink>
      <w:r>
        <w:rPr>
          <w:rFonts w:cs="Bookman Old Style" w:ascii="Bookman Old Style" w:hAnsi="Bookman Old Style"/>
          <w:color w:val="000000"/>
        </w:rPr>
        <w:t xml:space="preserve"> e </w:t>
      </w:r>
      <w:hyperlink r:id="rId15">
        <w:r>
          <w:rPr>
            <w:rStyle w:val="InternetLink"/>
            <w:rFonts w:cs="Bookman Old Style" w:ascii="Bookman Old Style" w:hAnsi="Bookman Old Style"/>
            <w:color w:val="000000"/>
            <w:u w:val="none"/>
          </w:rPr>
          <w:t>popolari</w:t>
        </w:r>
      </w:hyperlink>
      <w:r>
        <w:rPr>
          <w:rFonts w:cs="Bookman Old Style" w:ascii="Bookman Old Style" w:hAnsi="Bookman Old Style"/>
          <w:color w:val="000000"/>
        </w:rPr>
        <w:t>. Si svilupparono degli scontri e le forze armate fecero fuoco ed il bilancio fu di 14 morti. Dalle indagini risultarono responsabilità imputabili ai fascisti e ai popolari.</w:t>
      </w:r>
      <w:r>
        <w:fldChar w:fldCharType="begin"/>
      </w:r>
      <w:r>
        <w:rPr>
          <w:rStyle w:val="InternetLink"/>
          <w:vertAlign w:val="superscript"/>
          <w:u w:val="none"/>
          <w:rFonts w:cs="Bookman Old Style" w:ascii="Bookman Old Style" w:hAnsi="Bookman Old Style"/>
          <w:color w:val="000000"/>
        </w:rPr>
        <w:instrText xml:space="preserve"> HYPERLINK "http://it.wikipedia.org/wiki/San_Giovanni_Rotondo" \l "cite_note-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p>
    <w:p>
      <w:pPr>
        <w:pStyle w:val="NormaleWeb"/>
        <w:spacing w:before="180" w:after="0"/>
        <w:jc w:val="both"/>
        <w:rPr>
          <w:rFonts w:ascii="Bookman Old Style" w:hAnsi="Bookman Old Style" w:cs="Bookman Old Style"/>
          <w:b/>
          <w:b/>
          <w:color w:val="808000"/>
          <w:sz w:val="32"/>
          <w:szCs w:val="32"/>
        </w:rPr>
      </w:pPr>
      <w:r>
        <w:rPr>
          <w:rFonts w:cs="Bookman Old Style" w:ascii="Bookman Old Style" w:hAnsi="Bookman Old Style"/>
          <w:b/>
          <w:color w:val="808000"/>
          <w:sz w:val="32"/>
          <w:szCs w:val="32"/>
        </w:rPr>
        <w:t>La vita di S. Pio da Pietrelcina</w:t>
      </w:r>
    </w:p>
    <w:p>
      <w:pPr>
        <w:pStyle w:val="NormaleWeb"/>
        <w:spacing w:before="180" w:after="0"/>
        <w:jc w:val="both"/>
        <w:rPr>
          <w:rFonts w:ascii="Bookman Old Style" w:hAnsi="Bookman Old Style" w:cs="Bookman Old Style"/>
          <w:color w:val="000000"/>
        </w:rPr>
      </w:pPr>
      <w:r>
        <w:rPr>
          <w:rFonts w:cs="Bookman Old Style" w:ascii="Bookman Old Style" w:hAnsi="Bookman Old Style"/>
          <w:color w:val="000000"/>
        </w:rPr>
        <w:t>Nasce a Pietrelcina (BN) Padre Pio, al secolo Francesco Forgione,  da Grazio Forgione  e Maria Giuseppa di Nunzio, detta Pepp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maggio 188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iceve il battesimo da don Antonio Orlando nella chiesa di Santa Maria degli Angel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7 settembre 1899</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E’ il “giorno singolarissimo ed indimenticabile per tutta la vita”,  in cui riceve la cresim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 gennaio 1903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Entra come novizio nel convento dei Cappuccini di Morcon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2 gennaio 1903</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Indossa l’abito cappuccino e cambia il nome di battesimo in quello di Fra’ Pio da Pietrelcin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2 gennaio 1904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E’ ammesso alla professione semplic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gennaio 1904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Parte per Sant’Elia a Pianisi per gli studi ginnasiali.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ottobre 1905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aggiunge San Marco la Catola per lo studio della filosofi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aprile 1906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Ritorna a Sant’Elia a Pianisi per gli studi liceali.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06 </w:t>
      </w:r>
    </w:p>
    <w:p>
      <w:pPr>
        <w:pStyle w:val="NormaleWeb"/>
        <w:spacing w:before="180" w:after="0"/>
        <w:jc w:val="both"/>
        <w:rPr>
          <w:rFonts w:ascii="Bookman Old Style" w:hAnsi="Bookman Old Style" w:cs="Bookman Old Style"/>
          <w:color w:val="000000"/>
        </w:rPr>
      </w:pPr>
      <w:r>
        <w:rPr>
          <w:rFonts w:cs="Bookman Old Style" w:ascii="Bookman Old Style" w:hAnsi="Bookman Old Style"/>
          <w:color w:val="000000"/>
        </w:rPr>
        <w:t xml:space="preserve">La sangiovannese Lucia Fiorentino (1889-1934) mentre è assorta preghiera ha una "visione immaginaria", premonitrice dell'arrivo di padre Pio a S. Giovanni Rotondo. Nei "Cenni autobiografici" ella accennò alla visione di un "albero di smisurata grandezza nell’atrio del nostro convento dei cappuccini"  e a una voce che le diceva: “Questo è il simbolo di un’anima che ora è lontana e verrà qui; farà tanto bene in questo paese… Sarà forte e ben radicata come quest’albero e tutte le anime che verranno – sia di qui come da lontano – se si rifugeranno all’ombra di quest’albero saranno liberate dal male (ossia chi verrà da questo degno sacerdote per averne lume e trovare perdono e rimedio alle proprie colpe).....(omissis)"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er saperne di più leggi il libro “</w:t>
      </w:r>
      <w:hyperlink r:id="rId16">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7 gennaio190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 Pio emette la professione dei voti solenni per “attendere al bene dell’anima  e dedicarmi intieramente al servizio di Di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ottobre 190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itorna a San Marco la Catola per gli esami di filosofia. Nello stesso mese di ottobre  si trasferisce a Serracapriola e studia teologia sotto la guida di padre Agostino da San Marco in Lamis. Nel mese di novembre lo studio della teologia prosegue a Montefusc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  e 21 dicembre 1908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A Benevento fra Pio riceve rispettivamente gli ordini minori e l’ordine del suddiaconat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31 gennaio 1909 </w:t>
      </w:r>
    </w:p>
    <w:p>
      <w:pPr>
        <w:pStyle w:val="NormaleWeb"/>
        <w:spacing w:before="180" w:after="0"/>
        <w:ind w:left="40" w:hanging="0"/>
        <w:jc w:val="both"/>
        <w:rPr/>
      </w:pPr>
      <w:r>
        <w:rPr>
          <w:rFonts w:cs="Bookman Old Style" w:ascii="Bookman Old Style" w:hAnsi="Bookman Old Style"/>
          <w:i/>
          <w:iCs/>
          <w:color w:val="000000"/>
        </w:rPr>
        <w:t> </w:t>
      </w:r>
      <w:r>
        <w:rPr>
          <w:rFonts w:cs="Bookman Old Style" w:ascii="Bookman Old Style" w:hAnsi="Bookman Old Style"/>
          <w:color w:val="000000"/>
        </w:rPr>
        <w:t xml:space="preserve">Il Consiglio comunale di S. Giovanni Rotondo delibera di dare il convento in affitto, ai Padri minori cappuccini Francesco Latiano  e Nicola Ciavarella, per ventinove anni,  a condizione di tenere aperta al pubblico l’annessa chiesa. La Giunta provinciale approva. E’ la fine di una lunga lotta con le autorità provinciali, durata decenni, per favorire il ritorno dei frati nel convento dopo la soppressione degli ordini religiosi del 1866. Il provvedimento finirà per spalancare le porte a Padre Pio da Pietrelcina.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maggio 1909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 Pio torna a Pietrelcina a causa delle cattive condizioni di salut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8 luglio 1909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Fra Pio riceve l’ordine del diaconato nel convento di Morcon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0 agosto 1910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Avviene la consacrazione di Fra’ Pio nel duomo di Benevent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4 agosto 1910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celebra a Pietrelcina  la prima Messa solenne ed avverte i primi dolori alle mani e ai piedi, causati dalle stimmate invisibil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8 settembre 1911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nfessa al direttore spirituale padre Benedetto da San Marco in Lamis  di avere "da circa un anno le stimmate invisibil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ottobre 1911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è trasferito a Venafro ed è sottoposto a visite mediche a Napol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7 dicembre 1911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salute peggiora e ritorna a Pietrelcina.</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0 ottobre 1915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ivela al suo direttore di patire da anni la coronazione di spine e la flagellazion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 novembre 1915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Padre Pio è chiamato presso il distretto militare di Benevento per la visita di leva.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8 dicembre 1915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A causa delle precarie condizioni di salute ritorna a Pietrelcina  in licenza di convalescenz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7 febbraio 1916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Arriva per trasferimento nel convento di Sant’Anna  di Foggia e diventa membro di quella comunità.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8 luglio 1916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er sottrarlo alla calura estiva Padre Paolino di Tommaso da Casacalenda lo conduce nel convento di San Giovanni Rotondo  e vi resta una settimana. Il 28 luglio 1916. Inizia così la vita di padre Pio da Pietrelcina a San Giovanni Rotond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3 agosto 1916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adre Pio scongiura il superiore provinciale di mandarlo per un po’ di tempo a San Giovanni Rotondo “dove Gesù mi assicura che starò meglio” - dice.  Inoltre spiega un altro motivo della richiesta: “bisogna sollevare un po’ il fisico per tenermi pronto ad altre prove, alle quali egli vuole assoggettarm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4 settembre 1916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adre Pio ottiene di ritornare nel convento di Santa Maria delle Grazie di San Giovanni Rotondo, che gli viene assegnato solo come sede provvisori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8 dicembre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Rientra a Napoli per il servizio militar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0 dicembre 1916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causa delle pessime condizioni fisiche i medici lo rimandano a casa in licenza “illimitata” di sei mesi. Ma rimane a casa per otto mesi, a causa di un disguido postal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 agosto 191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Torna dalla licenza presso il distretto militare di Napoli e contro ogni logica aspettativa viene dichiarato  valido ai servizi intern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 novembre 191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inviato in licenza di convalescenza di quattro mesi.</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2 novembre 1917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ientra a San Giovanni Rotondo e vi resta fino al 5 marzo 1918 quando riprende il servizio militare a Napol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8 -  23 maggio 1917</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adre Pio si assenta da S. Giovanni Rotondo per accompagnare a Roma la sorella Graziella, che diventerà suor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6 marzo 1918</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Rientrato dalla licenza, Padre Pio viene riformato e due giorni dopo torna per sempre nel convento di San Giovanni Rotondo. La diagnosi parla di “bronco alveolite doppi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Metà aprile – metà di maggio 1918</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Padre Pio, attraversando un momento molto delicato, dimora nel convento di San Marco la Catola per conferire col padre Provinciale circa i problemi del suo spirit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7 agosto 1918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Avviene il fenomeno mistico della “trasverbazione del cuore”: un misterioso Personaggio celeste trapassa il cuore del Padre con una lancia, lasciandogli una ferita aperta sanguinante. E’ il preludio al fenomeno delle “stimmat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0 settembre 1918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xml:space="preserve">Rivede in coro il misterioso Personaggio che gronda sangue e il Padre si sente trafiggere le mani e i piedi. Si ritrova così con le stimmate, i segni visibili della Passione di Cristo, impressi per sempre sulle mani, sul costato e sui piedi, che scompariranno misteriosamente solo in punto di morte, il 23 settembre 1968.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19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La stampa diffonde la notizia della stimmatizzazione e i pellegrini salgono a migliaia sul Gargano, richiamati dai carismi di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5 maggio 1919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Giunge a S. Giovanni Rotondo il prof. Luigi Romanelli, primario dell’Ospedale di Barletta primo medico inviato per esaminare le stimmate di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3 luglio 1919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Il giornalista V. Ciampi , durante una sua visita nel convento di S. Maria delle Grazie, trova il padre guardiano letteralmente «affogato in un mare – non è un’esagerazione! – di telegrammi e di lettere che arrivavano giornalmente a pacchi, prima da ogni parte d’Italia ed ora anche del… mondo". Le missive provenivano "dalla Francia, dalla Spagna, dall’Inghilterra e financo dall’America”. Sono i primi segni della fama e dell’internazionalità di Padre Pio.</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luglio 1919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E’ visitato dal prof. Amico Bignami, ordinario di Patologia medica presso l’Università di Roma, il quale ripete un secondo esame nella stessa settiman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ottobre 1919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i sottopone agli ulteriori ed approfonditi accertamenti del dott. Giorgio Festa, inviato dal Superiore Generale dei Cappuccini padre Venanzio da Lisl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5 luglio 1920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l dott. Giorgio Festa e il prof. Luigi Romanelli visitano insieme Padre Pio.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3 ottobre 1920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A San Giovanni Rotondo, dopo alcuni disordini di natura politica durante la campagna elettorale, le forze opposte si fronteggiano. I socialisti, vincitori delle elezioni, vogliono esporre sul Municipio la bandiera rossa,  al posto della bandiera nazionale.  I partiti del Fascio si oppongono. C’è l’intervento della forza pubblica e avviene un eccidio, con tredici morti e una ottantina di ferit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febbraio  1921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l “Comitato pro l’erigendo Ospedale” invia al  presidente della Congregazione di Carità di S. Giovanni Rotondo una lettera con la quale si manifesta l'intenzione di donare alla stessa congregazione  un ospedale da costruirsi con denaro raccolto da Padre Pio, a patto di allocarlo nei suoi locali detti “del Mont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giugno 1921 </w:t>
      </w:r>
    </w:p>
    <w:p>
      <w:pPr>
        <w:pStyle w:val="NormaleWeb"/>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Cominciano a diffondersi le voci di un possibile trasferimento di Padre Pio.</w:t>
      </w:r>
    </w:p>
    <w:p>
      <w:pPr>
        <w:pStyle w:val="Normal"/>
        <w:spacing w:before="180" w:after="0"/>
        <w:ind w:left="40" w:hanging="0"/>
        <w:jc w:val="both"/>
        <w:rPr/>
      </w:pPr>
      <w:r>
        <w:rPr>
          <w:rFonts w:cs="Bookman Old Style" w:ascii="Bookman Old Style" w:hAnsi="Bookman Old Style"/>
          <w:i/>
          <w:iCs/>
          <w:color w:val="000000"/>
        </w:rPr>
        <w:t>Luglio 1921  </w:t>
      </w:r>
      <w:r>
        <w:rPr>
          <w:rFonts w:cs="Bookman Old Style" w:ascii="Bookman Old Style" w:hAnsi="Bookman Old Style"/>
          <w:color w:val="000000"/>
        </w:rPr>
        <w:t xml:space="preserve">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w:t>
      </w:r>
      <w:r>
        <w:rPr>
          <w:rFonts w:cs="Bookman Old Style" w:ascii="Bookman Old Style" w:hAnsi="Bookman Old Style"/>
          <w:color w:val="000000"/>
        </w:rPr>
        <w:t xml:space="preserve">I sangiovannesi insorgono contro le voci di trasferimento di Padre Pio. La folla si eccita. Le Autorità di P.S. , preoccupate per l'evolversi della situazione,  precedono una fiumana di gente e fanno circondare il convento. Qui giunta, la folla grida, urla, piange, impreca, minaccia, affermando che “nessuno giammai potrà osare di toglierci il Santo che illumina questa terra, e tanto bene irradia, coi suoi miracoli e col suo savio consiglio”. Un giornalista del luogo scrive in un mirabile articolo: «Il nostro popolo non può assolutamente rinunziare a Padre Pio. Questi è ormai nostro, e nostro dovrà restare nella storia e nei secoli venturi che di Lui celebreranno i grandi miracoli che opera ogni ora”. Il titolo è tutto un programma: “Padre Pio non lascerà mai S. Giovanni Rotondo”. E così sarà, per la caparbietà dei sangiovannesi, pronti a sacrificarsi per lui. </w:t>
      </w:r>
    </w:p>
    <w:p>
      <w:pPr>
        <w:pStyle w:val="Normal"/>
        <w:spacing w:before="180" w:after="0"/>
        <w:ind w:left="240" w:hanging="0"/>
        <w:jc w:val="both"/>
        <w:rPr/>
      </w:pPr>
      <w:r>
        <w:rPr>
          <w:rFonts w:cs="Bookman Old Style" w:ascii="Bookman Old Style" w:hAnsi="Bookman Old Style"/>
          <w:color w:val="000000"/>
        </w:rPr>
        <w:t>(Per saperne di più leggi il libro “</w:t>
      </w:r>
      <w:hyperlink r:id="rId17">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ottobre 1921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Giunge in visita del cardinale Augusto Sili, prefetto del Supremo tribunale della Segnatura e delegato apostolico del santuario di Pompei.</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dicembre 1921 </w:t>
      </w:r>
    </w:p>
    <w:p>
      <w:pPr>
        <w:pStyle w:val="Normal"/>
        <w:spacing w:before="180" w:after="0"/>
        <w:ind w:left="24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S. Giovanni Rotondo viene inaugurata un’apposita casa per il Terz'Ordine Francescano.</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niziano in paese, nei locali detti “del Monte”. i lavori del primo ospedaletto voluto da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0 maggio 1922</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Viene emesso il decreto con il quale i fedeli sono diffidati affinchè non si accostino a Padre Pio per motivi di devozione. Nuove petizioni popolari si rivelavano inutili.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4 giugno 1922 </w:t>
      </w:r>
    </w:p>
    <w:p>
      <w:pPr>
        <w:pStyle w:val="NormaleWeb"/>
        <w:spacing w:before="0" w:after="80"/>
        <w:ind w:left="80" w:right="80" w:hanging="0"/>
        <w:jc w:val="both"/>
        <w:rPr/>
      </w:pPr>
      <w:r>
        <w:rPr>
          <w:rFonts w:cs="Bookman Old Style" w:ascii="Bookman Old Style" w:hAnsi="Bookman Old Style"/>
          <w:color w:val="000000"/>
        </w:rPr>
        <w:t> </w:t>
      </w:r>
      <w:r>
        <w:rPr>
          <w:rFonts w:cs="Bookman Old Style" w:ascii="Bookman Old Style" w:hAnsi="Bookman Old Style"/>
          <w:color w:val="000000"/>
        </w:rPr>
        <w:t xml:space="preserve">Ai Cappuccini di San Giovanni Rotondo perviene l’ordine del Sant’Officio del 2 giugno 1922 che intorno a Padre Pio “si stia in osservazione”, evitando ogni “singolarità e rumore”, raccomandando che egli celebri messa in orari diversi, “a preferenza </w:t>
      </w:r>
      <w:r>
        <w:rPr>
          <w:rFonts w:cs="Bookman Old Style" w:ascii="Bookman Old Style" w:hAnsi="Bookman Old Style"/>
          <w:i/>
          <w:iCs/>
          <w:color w:val="000000"/>
        </w:rPr>
        <w:t>summo mane</w:t>
      </w:r>
      <w:r>
        <w:rPr>
          <w:rFonts w:cs="Bookman Old Style" w:ascii="Bookman Old Style" w:hAnsi="Bookman Old Style"/>
          <w:color w:val="000000"/>
        </w:rPr>
        <w:t xml:space="preserve"> ed </w:t>
      </w:r>
      <w:r>
        <w:rPr>
          <w:rFonts w:cs="Bookman Old Style" w:ascii="Bookman Old Style" w:hAnsi="Bookman Old Style"/>
          <w:i/>
          <w:iCs/>
          <w:color w:val="000000"/>
        </w:rPr>
        <w:t>in privato</w:t>
      </w:r>
      <w:r>
        <w:rPr>
          <w:rFonts w:cs="Bookman Old Style" w:ascii="Bookman Old Style" w:hAnsi="Bookman Old Style"/>
          <w:color w:val="000000"/>
        </w:rPr>
        <w:t>”, “non dia benedizione al popolo”, “per nessun motivo egli mostri le così dette stimmate, ne parli e le faccia baciar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6 agosto 1922</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l Consiglio della Congregazione di carità viene a conoscenza delle assicurazioni di Padre Pio di voler elargire la somma di lire 50 mila per riadattare una parte del Convento dell’ex Convento delle Clarisse onde costruire un ospedale “degno del suo nome”. Il Consiglio per il momento è fermo nell'idea di allocare il predetto ospedale nei locali detti  del “Monte”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3 ottobre 1922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23 ottobre 1922 – La Congregazione di Carità approva la proposta di allocare l’ospedale nel Convento delle Clariss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 gennaio 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nche la Commissione pro l’erigendo Ospedale Civile riconosce ufficialmente come inadatti i locali del Monte e accetta di allocare l’ospedale nel Convento delle Clarisse.</w:t>
      </w:r>
    </w:p>
    <w:p>
      <w:pPr>
        <w:pStyle w:val="Bodytextindent2"/>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1 maggio 1923 </w:t>
      </w:r>
    </w:p>
    <w:p>
      <w:pPr>
        <w:pStyle w:val="Bodytextindent2"/>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Una dichiarazione rilasciata dopo un’inchiesta sui fatti che si attribuiscono al Padre, stabilisce la loro non soprannaturalità. Pertanto i fedeli vengono invitati a conformare il loro modo di agire a questa dichiarazion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color w:val="000000"/>
        </w:rPr>
        <w:t xml:space="preserve">17 giugno 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Giunge l'ordine di non celebrare più la Messa in pubblico e che non si risponda più alle lettere dei fedeli che arrivano al convento.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4 giugno 1923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A S. Giovanni Rotondo è festa patronale. Si parla nuovamente dell’imminente trasferimento del Padre. I sangiovannesi sono pronti sacrificarsi per Lui. Le assicurazioni del prefetto Mormino, giunte tramite i carabinieri reali,  riescono a placare gli animi,  che si riaccendono il giorno successiv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giugno 1923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Numerosi fedeli si recano al convento. Ma il frate non scende in chiesa a dir messa. La popolazione si scioglie alla primordiale ferocia e in armi  si riversa in convento. Poi, grazie al buon senso del padre guardiano e del maresciallo, si ritira.  Un gruppo di sangiovannesi armati vigila giorno e notte intorno al convento, e informa la popolazione di ogni movimento sospetto. Un corrispondente locale commenta sui giornali: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Le autorità religiose traggano da questa manifestazione proficuo ammaestramento, e gli individui denigratori imparino a proprie spese che è pericoloso offendere la fede di un popolo».</w:t>
      </w:r>
    </w:p>
    <w:p>
      <w:pPr>
        <w:pStyle w:val="Normal"/>
        <w:spacing w:before="0" w:after="80"/>
        <w:ind w:left="80" w:right="80" w:hanging="0"/>
        <w:jc w:val="both"/>
        <w:rPr/>
      </w:pPr>
      <w:r>
        <w:rPr>
          <w:rFonts w:cs="Bookman Old Style" w:ascii="Bookman Old Style" w:hAnsi="Bookman Old Style"/>
          <w:color w:val="000000"/>
        </w:rPr>
        <w:t>(Per saperne di più leggi il libro “</w:t>
      </w:r>
      <w:hyperlink r:id="rId18">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giugno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orma a celebrare messa in chies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 luglio 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er andare incontro al notevole flusso di fedeli forestieri, la ditta Massa Luigi, concessionaria di un nuovo servizio automobilistico, attiva il collegamento della tratta San Giovanni Rotondo-San Marco in Lamis-Foggi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8 agosto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 Padre Pio viene notificata l’obbedienza del trasferimento in altra sede, da stabilirsi con separato provvedimento. Tale provvedimento indicherà la sede di Ancona.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0 agosto 1923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Un sangiovannese, disperato al pensiero di perdere Padre Pio, compie un estremo atto d’amore: gli piomba alle spalle durante una cerimonia e con una pistola minaccia di ucciderlo, per farlo restare in paese se non da vivo almeno da mort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0 agosto 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Davanti a Gesú sacramentato Padre Pio, preoccupato per gli eventi che scuotono il paese, scrive una lettera che può essere considerata la prima parte del suo testamento spirituale per il “caro e prediletto popolo di S. Giovanni Rotond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2 agosto 1923</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Padre Pio scrive con apprensione al sindaco ed amico Francesco Morcaldi un'altra lettera che può essere considerata la seconda parte del  suo testamento spirituale per il popolo sangiovannese. In essa il Padre si dichiara “commosso” profondamente per i fatti accaduti in paese negli ultimi giorni ed è assalito dal timore che lui “possa essere involontariamente causa di luttuosi avvenimenti per questa mia cara cittadina”.  La lettera si conclude con queste parole stupende,  che sono rimaste scolpite  nei cuori dei sangiovannesi: </w:t>
      </w:r>
    </w:p>
    <w:p>
      <w:pPr>
        <w:pStyle w:val="Bodytext2"/>
        <w:spacing w:before="0" w:after="80"/>
        <w:ind w:left="80" w:right="80" w:hanging="0"/>
        <w:jc w:val="both"/>
        <w:rPr/>
      </w:pPr>
      <w:r>
        <w:rPr>
          <w:rFonts w:cs="Bookman Old Style" w:ascii="Bookman Old Style" w:hAnsi="Bookman Old Style"/>
          <w:i/>
          <w:iCs/>
          <w:color w:val="000000"/>
        </w:rPr>
        <w:t>“</w:t>
      </w:r>
      <w:r>
        <w:rPr>
          <w:rFonts w:cs="Bookman Old Style" w:ascii="Bookman Old Style" w:hAnsi="Bookman Old Style"/>
          <w:i/>
          <w:iCs/>
          <w:color w:val="000000"/>
        </w:rPr>
        <w:t>Io ricorderò sempre cotesto popolo generoso nella mia povera ed assidua preghiera, implorando per esso pace e prosperità e quale segno della mia predilezione, null’altro potendo fare, esprimo il mio desiderio che, ove i miei superiori non si oppongano, le mie ossa siano composte in un tranquillo cantuccio di questa terra”.</w:t>
      </w:r>
      <w:r>
        <w:rPr>
          <w:rFonts w:cs="Bookman Old Style" w:ascii="Bookman Old Style" w:hAnsi="Bookman Old Style"/>
          <w:color w:val="000000"/>
        </w:rPr>
        <w:t xml:space="preserve"> </w:t>
      </w:r>
    </w:p>
    <w:p>
      <w:pPr>
        <w:pStyle w:val="Bodytext2"/>
        <w:spacing w:before="0" w:after="80"/>
        <w:ind w:left="80" w:right="80" w:hanging="0"/>
        <w:jc w:val="both"/>
        <w:rPr/>
      </w:pPr>
      <w:r>
        <w:rPr>
          <w:rFonts w:cs="Bookman Old Style" w:ascii="Bookman Old Style" w:hAnsi="Bookman Old Style"/>
          <w:color w:val="000000"/>
        </w:rPr>
        <w:t>(Per saperne di più leggi il libro “</w:t>
      </w:r>
      <w:hyperlink r:id="rId19">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7 agosto192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reoccupate per l’agitazione popolare le autorità ecclesiastiche sospendono il trasferimento di Padre Pi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7 Agosto 1923</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benché disposto a una docile obbedienza, fa appello alla responsabilità delle autorità civili e religiose affinché tengano ben presenti le conseguenze di un suo trasferimento: “…è certo per me e per chiunque  conosce questo paese che non basterebbe nemmeno uno stato d’assedio prolungato per impedire terribili sanguinose rappresaglie. Lei, meglio di me, sa cosa siano le passioni religiose di un popolo; di questo popolo poi ardente e d’istinti ancora primitivi chi potrebbe persuadersi che minacci invan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gennaio 1924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l consiglio comunale sangiovannese si rifiuta di accogliere la proposta di una società per l’edificazione di un  albergo, affinché non si dica che si vuole industrializzare e sfruttare la pre</w:t>
        <w:softHyphen/>
        <w:t>senza di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8 dicembre 1924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Il Consiglio comunale  accoglie una domanda di enfiteusi perpetua del convento, presentata da P. Lorenzo Testa, con un canone annuo di lire settecentocinquanta. Il 14 settembre 1925, alla fine della procedure burocratiche  per il riscatto del Canone per il Fondo del Culto ,  lo strumento viene firmato nello studio del notaio Giovanni Giuliani, in via Biffa. Il Comune è rappresentato dal sindaco Cav. Francesco Morcaldi.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2 aprile 1925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l paese è di nuovo in agitazione per le restrizioni imposte a Padre Pio nel ministero delle confessioni.</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3 aprile 1925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Con gioia dei sangiovannesi viene inaugurato l’Ospedale “S. Francesco”, allocato nell’ex monastero delle Clarisse. E’ un piccolo, moderno ospedale con 20 posti letto. Resterà in funzione fino al 1938.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 ottobre 1925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è operato di ernia dal dott. Giorgio Fest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3 aprile 1926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pso iure viene proibito dalla Chiesa l’opuscolo "Padre Pio da Pietrelcina" di Giuseppe De Rossi (Emmanuele Brunatto), a causa di pretesi miracoli e di altri fatti straordinari attribuiti al Padre. La sua pubblicazione  provoca grande sofferenza nell’animo di Padre Pi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 dicembre 1926</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Il Tribunale di Foggia emette una sentenza di condanna contro il canonico sangiovannese Vincenzo Miscio, accusato di aver estorto al fratello di Padre Pio 3000 lire per non pubblicare un libro contro  Padre Pio. Egli beneficia di una notevole riduzione di pena, rispetto alla richiesta dell’accusa, grazie alla derubricazione del reato di “estorsione” in reato di “truffa”. </w:t>
      </w:r>
    </w:p>
    <w:p>
      <w:pPr>
        <w:pStyle w:val="Normal"/>
        <w:spacing w:before="0" w:after="80"/>
        <w:ind w:left="80" w:right="80" w:hanging="0"/>
        <w:jc w:val="both"/>
        <w:rPr/>
      </w:pPr>
      <w:r>
        <w:rPr>
          <w:rFonts w:cs="Bookman Old Style" w:ascii="Bookman Old Style" w:hAnsi="Bookman Old Style"/>
          <w:color w:val="000000"/>
        </w:rPr>
        <w:t>(Per saperne di più leggi il libro “</w:t>
      </w:r>
      <w:hyperlink r:id="rId20">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Bodytextindent2"/>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marzo 1927 </w:t>
      </w:r>
    </w:p>
    <w:p>
      <w:pPr>
        <w:pStyle w:val="Bodytextindent2"/>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izia la visita apostolica di mons. Felice Bevilacqua che durerà fino al 5 april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fine maggio 192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Giunge a S. Giovanni Rotondo mons. Giuseppe Bruno, un altro visitatore apostolic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 gennaio 192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ella casa di Maria Pyle, una ricca americana trasferitasi a San Giovanni Rotondo da cinque anni, Padre Pio assiste la mamma morente. Peppa Di Nunzio muore, a 70 anni.</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7 aprile 1931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parsasi la voce dell’arrivo di un nuovo Padre Guardiano in sostituzione di P. Raffaele da S. Elia a Pianisi, una turba di popolo armato si reca al convento minacciosa.  Verso la mezzanotte un centinaio di uomini, accompagnati da donne e ragazzi, prendono un palo della luce e lo usano come ariete per forzare il portone del convento. Il padre guardiano riesce coraggiosamente a rimetterli alla porta e Padre Pio, commosso, dalla finestra li scongiura di tornarsene a cas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giugno 1931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 Padre Pio giunge l’ordine di sospensione da ogni ministero, eccetto la Messa, che dovrà celebrare privatament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4 marzo 1933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Padre Pio si incontra con Mons. Felice Bevilacqua giunto in visita con il vescovo P. Luca Ermenegildo Passetto. Mons. Bevilacqua resta ammirato per la sua umiltà, docilità e su tutto il suo comportamento. La sua relazione fa cambiare idea a Pio XI nei riguardi di padre Pio.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4 giugno 193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Avviene il primo incontro di Padre Pio con mons. Andrea Cesarano, nuovo arcivescovo, giunto a Manfredonia il 20 dicembre 1931,  il quale porta uno spiraglio di luce nel biennio più tenebroso della vita di Padre Pio (1931-1933).</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3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Sotto lo pseudonimo di Jhon  Willougby, E. Brunatto pubblica a Parigi un’edizione francese ed italiana dell’opera polemica “Gli anticristi nella Chiesa di Cristo”. Tre accorate lettere del Padre non sono riuscite a farlo desistere. Lo scopo della pubblicazione è di costringere la Chiesa a riabilitare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6 luglio 1933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Padre Pio è  riammesso a dir messa nella chiesa del convento. Fuori di essa potrà anche confessare  i religiosi.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marzo 1934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25 marzo 1934 – E’ riammesso a confessare gli uomini.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2 maggio 1934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E’ riammesso a confessare indistintamente (utriusque sexus) uomini e donne.</w:t>
      </w:r>
    </w:p>
    <w:p>
      <w:pPr>
        <w:pStyle w:val="Bodytextindent2"/>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38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L’Ospedale S. Francesco, voluto fortemente da Padre Pio, viene chiuso. Stando a quanto riferiscono alcuni cronisti,  una scossa sismica gli ha dato il colpo di grazia, danneggiando gravemente il fabbricato. Ma le cause della chiusura sono da ricercarsi anche in problemi di natura finanziaria. Sono trascorsi appena tredici anni dalla sua inaugurazione. </w:t>
      </w:r>
    </w:p>
    <w:p>
      <w:pPr>
        <w:pStyle w:val="Normal"/>
        <w:spacing w:before="0" w:after="80"/>
        <w:ind w:left="80" w:right="80" w:hanging="0"/>
        <w:jc w:val="both"/>
        <w:rPr/>
      </w:pPr>
      <w:r>
        <w:rPr>
          <w:rFonts w:cs="Bookman Old Style" w:ascii="Bookman Old Style" w:hAnsi="Bookman Old Style"/>
          <w:color w:val="000000"/>
        </w:rPr>
        <w:t>(Per saperne di più leggi il libro “</w:t>
      </w:r>
      <w:hyperlink r:id="rId21">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gennaio 1940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Mortificato dalla chiusura dell’Ospedale S. Francesco, Padre Pio non demorde e  manifesta  ai dottori Mario Sanvico e Carlo Kiswarday l’idea di erigere un grosso ospedale vicino al convento: la Casa Sollievo della Sofferenz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7 ottobre 1946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l’età di 86 anni, "zi’ Grazio", padre di P. Pio,  amorevolmente assistito dal figlio, si spegne nella casa di Maria Pyle l’american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6 maggio 1947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benedice la prima pietra della Casa Sollievo della Sofferenza. Gli operai aggrediscono la montagna  e in nove anni la “bianca favola” diventerà una realtà viva ed operant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 luglio 1947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Grazie a un’offerta in denaro di Maria Pyle , a Pietrelcina si inaugura il convento dei Cappuccini.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94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Si stampa un bollettino periodico che informa sull’andamento dei lavori della Casa Sollievo della Sofferenza e raccoglie  nuove offerte, che giungono  da ogni parte del mondo. </w:t>
      </w:r>
    </w:p>
    <w:p>
      <w:pPr>
        <w:pStyle w:val="NormaleWeb"/>
        <w:spacing w:before="180" w:after="0"/>
        <w:ind w:left="40" w:hanging="0"/>
        <w:jc w:val="both"/>
        <w:rPr/>
      </w:pPr>
      <w:r>
        <w:rPr>
          <w:rFonts w:cs="Bookman Old Style" w:ascii="Bookman Old Style" w:hAnsi="Bookman Old Style"/>
          <w:i/>
          <w:iCs/>
          <w:color w:val="000000"/>
        </w:rPr>
        <w:t>1949</w:t>
      </w:r>
      <w:r>
        <w:rPr>
          <w:rFonts w:cs="Bookman Old Style" w:ascii="Bookman Old Style" w:hAnsi="Bookman Old Style"/>
          <w:color w:val="000000"/>
        </w:rPr>
        <w:t xml:space="preserv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rPr>
        <w:t> </w:t>
      </w:r>
      <w:r>
        <w:rPr>
          <w:rFonts w:cs="Bookman Old Style" w:ascii="Bookman Old Style" w:hAnsi="Bookman Old Style"/>
        </w:rPr>
        <w:t xml:space="preserve">Padre Pio esorta i figli spirituali a rispondere all’invito lanciato ai cattolici dal Pontefice Pio XII dopo la guerra, di riunirsi in comunità per pregare il Signore di dare loro la forza ricostruire materialmente e moralmente la società, devastata dal flagello della guerra. Nascono così i primi “Gruppi di Preghiera”.  I  gruppi mantengono i contatti con S. Giovanni Rotondo attraverso un Centro che si occupa anche della pubblicazione della rivista “La Casa Sollievo della Sofferenza”.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7 gennaio 195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izia il sistema della prenotazione per mettere ordine alle confessioni delle donn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31 dicembre 1951.</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Giungono a S. Giovanni Rotondo, mandati dal Sant’Uffizio, a causa di incomprensioni, equivoci e malintesi, i Monsignori Caronti e Pepe; ma non prendono decisioni.</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 agosto 1952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Un decreto del Sant’Offizio, pubblicato sull'Osservatore Romano, proscrive alcuni libri su Padre Pio privi della necessaria revisione e dell’approvazione ecclesiastic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2 gennaio 195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celebra il 50° di vestizione religios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 giugno 1954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er la prima volta Padre Pio celebra la Messa all’aperto sul piazzale della chiesetta di S. Maria delle Grazi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1 dicembre 1954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Si sparge la voce che i superiori vogliono trasferire Padre Pio. La voce irrita fortemente i cittadini di San Giovanni Rotond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 maggio 1956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Si inaugura la Casa Sollievo della Sofferenza considerata da Padre Pio“la pupilla dei miei occhi”. Alla solenne manifestazione intervengono autorità della Chiesa e dello Stato e circa quindicimila fedeli. I locali sono benedetti dal cardinal Giacomo Lercaro. Nel discorso inaugurale Padre Pio, avendo bene a mente la brutta fine del piccolo Ospedale S. Francesco per cause di natura economica, raccomanda la nuova creatura  alla generosità dei fedeli “affinché non perisca d’inedia e divenga la città ospedaliera tecnicamente adeguata alle più ardite esigenze cliniche  e insieme ordine ascetico del francescanesimo militante. Luogo di preghiera e di scienza dove il genere umano si ritrovi in Cristo Crocifisso come un solo gregge con un solo pastor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 luglio 1956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ene posta la prima pietra della nuova chiesa del santuario dei Cappuccin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Settembre 1956</w:t>
      </w:r>
    </w:p>
    <w:p>
      <w:pPr>
        <w:pStyle w:val="Bodytextindent2"/>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saputo che nella zona detta “lu travagghie” è sorta  una chiesa evangelica molto attiva,  né è addolorato profondamente e fa istituire nella stessa zona, un asilo cristiano intitolato a San Francesco d’Assisi.  Per gestirlo arrivano dalla Sicilia le Suore Cappuccine del Sacro Cuor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4 aprile 1957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Pio XII nomina Padre Pio direttore a vita della fraternità del Terz’Ordine Francescano "Santa Maria delle Grazie". Gli viene conferito il privilegio di guidare personalmente la Casa Sollievo della Sofferenza.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 maggio 1957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n occasione del  primo anniversario dell’Ospedale, Padre Pio pronuncia un discorso in cui  traccia le linee programmatiche della sua Opera, che si riveleranno profetiche.</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7 dicembre 1957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Si inaugura nel rione Santa Croce, alla presenza del Padre e delle autorità provinciali,  una chiesetta con annesso istituto di suore.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gennaio 195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Si inaugura  Centro di Formazione Professionale dell’ITCA, voluto fortemente da Padre Pio dopo aver scoperto che molti giovanotti sangiovannesi si recavano in convento per chiedere qualche soldo. </w:t>
      </w:r>
    </w:p>
    <w:p>
      <w:pPr>
        <w:pStyle w:val="NormaleWeb"/>
        <w:spacing w:before="0" w:after="80"/>
        <w:ind w:left="80" w:right="80" w:hanging="0"/>
        <w:jc w:val="both"/>
        <w:rPr/>
      </w:pPr>
      <w:r>
        <w:rPr>
          <w:rFonts w:cs="Bookman Old Style" w:ascii="Bookman Old Style" w:hAnsi="Bookman Old Style"/>
          <w:color w:val="000000"/>
        </w:rPr>
        <w:t>Per saperne di più leggi il libro “</w:t>
      </w:r>
      <w:hyperlink r:id="rId22">
        <w:r>
          <w:rPr>
            <w:rStyle w:val="InternetLink"/>
            <w:rFonts w:cs="Bookman Old Style" w:ascii="Bookman Old Style" w:hAnsi="Bookman Old Style"/>
            <w:color w:val="000000"/>
          </w:rPr>
          <w:t>Padre Pio e S. Giovanni Rotondo nei disegni della Provvidenza</w:t>
        </w:r>
      </w:hyperlink>
      <w:r>
        <w:rPr>
          <w:rFonts w:cs="Bookman Old Style" w:ascii="Bookman Old Style" w:hAnsi="Bookman Old Style"/>
          <w:color w:val="000000"/>
        </w:rPr>
        <w:t>”)</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aprile 195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si ammala e fino all’8 agosto celebrerà messa quasi sempre in una cappella interna e all'Angelus saluta i fedeli dalla finestrella del convent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 luglio 195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Viene consacrata la nuova chiesa Santa Maria delle Grazi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 luglio 195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Madonna delle Grazie viene incoronata dal card. Federico Tedeschin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6 agosto 195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statua della Madonna di Fatima sosta due giorni a San Giovanni Rotondo. E mentre la Madonna riparte in elicottero Padre Pio guarisce miracolosament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0 luglio 196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Giunge a San Giovanni Rotondo mons. Carlo Maccari e compie una lunga visita apostolica conclusasi il 17 settembre 1960. La stampa dà risalto alla notizia, tra lo sconcerto dei fedeli e degli amici di Padre Pi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0 agosto 196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celebra 50 anni di sacerdozi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1 maggio 1964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nomina la Santa Sede erede universale di tutti i suoi beni.</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Marzo 1965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Si diffondono voci sul cattivo stato di salute del Padre </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5 maggio 1966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5 maggio 1966 – Si celebra il decimo anniversario della nascita della Casa Sollievo della Sofferenza. Si tiene anche un Convegno internazionale dei Gruppi di preghiera che già si contano a centinaia. Padre Pio afferma: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È la preghiera, questa forza unita di tutte le anime buone, che muove il mondo, che rinnova le coscienze, che sostiene la Casa, che conforta i sofferenti, che guarisce gli ammalati, che santifica il lavoro, che eleva l’assistenza sanitaria, che dona la forza morale e la cristiana rassegnazione alla umana sofferenza, che spande il sorriso e la benedi</w:t>
        <w:softHyphen/>
        <w:t>zione di Dio a ogni languore e debolezz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Settembre - dicembre 1966</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Lo stato di salute di padre Pio peggiora, nonostante la continua assistenza medica specialistic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maggio 1967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All’età di 85 anni muore "zi’ Michele", fratello di Padre Pio.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5 maggio 1967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compie 80 anni. A S. Giovanni vi è un imponente raduno dei Gruppi di Preghiera, che giungono da ogni parte del mond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Gennaio 1968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cammina con molta difficoltà  e di lì a poco comincia ad usare una sedia a rotelle per gli spostamenti.</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7 luglio 1968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Ha un forte collasso e preferisce starsene da solo, raccolto in preghiera.</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0 settembre 196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n occasione del 50° anniversario delle stimmate, una folla folla ingente di fedeli attornia Padre Pio in quella che si rivelerà come l'ultima grande manifestazione di affetto,  prima di commiatarsi da questo mondo.</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1 settembre 196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La Casa Sollievo della Sofferenza organizza il quarto Convegno internazionale dei Gruppi di preghiera; ma Padre Pio non è in grado di celebrar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2 settembre 196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Padre Pio alle cinque del mattino celebra l'ultima messa della sua vita. Durante la celebrazione ha un nuovo collasso e barcolla, stremato. Alle 18 si commiata dalla folla che riceve l’ultima benedizion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3 settembre 196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lle ore 2,30 della notte, Padre Pio muor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6 settembre 1968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i funerali di Padre Pio partecipano oltre centomila person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4 novembre 1969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l postulatore generale dei Cappuccini, padre Bernardino da Siena, chiede al vescovo mons. Antonio Cunial, amministratore apostolico di Manfredonia, di iniziare la trattazione della Causa di Beatificazione e Canonizzazione di Padre Pio. La dimanda viene accolta il 23 dello stesso mese.</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 luglio 197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La Santa Sede invia a San Giovanni Rotondo mons. Oreste Vighetti per la conduzione diretta dell’Opera di Padre Pio.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Luglio 197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nizia la pubblicazione dell’Epistolario di Padre Pio da parte dei padri Cappuccini.</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16 gennaio 1971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Mons. Valentino Vailati, arcivescovo di Manfredonia, consegna alla Sacra Congregazione per le Cause dei Santi la documentazione richiesta per il nihil obstat all’introduzione della Causa di Beatificazione di Padre Pio.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2 gennaio 1971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ricorrenza della vestizione di P. Pio, s’ inaugura a S. Giovanni Rotondo un Centro Riabilitazione per bambini portatori di handicap, in zona Santa Croce. E’ il primo di una lunga serie. Decine di altri centri sorgeranno nei comuni della Puglia, della Basilicata e del Molis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 marzo 1980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Mons. Valentino Vailati consegna ulteriore documentazione su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9 agosto 1981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9 agosto 1981 – Viene inaugurata la Via Crucis monumentale, sedici sculture in bronzo e una in pietra, opera dello scultore siciliano Francesco Messina. La prima pietra era stata posata, con la partecipazione di Padre Pio, nella mattinata del  22 settembre del 1968, poche ore prima della sua mort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9 novembre 1982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Papa Giovanni Paolo II firma il decreto per l’introduzione del processo cognizionale sulla vita e le virtù del Servo di Dio Padre Pio.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0 marzo 1983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Inizia ufficialmente a San Giovanni Rotondo il processo cognizionale su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3 maggio 1987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xml:space="preserve">Il Santo Padre Giovanni Paolo II giunge in pellegrinaggio a San Giovanni Rotondo e si inginocchia in preghiera accanto alla tomba di Padre Pio. Mette in risalto l’aspetto essenziale del grande disegno di P. Pio «di unire la scienza a servizio degli ammalati insieme con la fede e la preghiera» in modo che «la degenza in questa Casa deve costituire sì una cura del corpo, ma anche una vera e propria educazione all’amore inteso come accettazione cristiana del dolore». </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8 luglio 1987</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Si festeggia il 71° anniversario dell’arrivo del Padre a S. Giovanni Rotondo. In Piazza degli Olmi - oggi Piazza Padre Pio - si inaugura il monumento di Pericle Fazzini  che presenta un Padre Pio dall’esatto profilo, con le braccia levate, che impugna in alto, nello spazio, l’Ostensorio con la corona vibrante dei ragg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21 gennaio 1990</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Si chiude solennemente a S. Giovanni Rotondo la fase diocesana del processo di Padre Pio. La documentazione e le testimonianze, raccolte in 104 volumi  vengono portate a Roma  presso la Congregazione per le Cause dei Santi.</w:t>
      </w:r>
    </w:p>
    <w:p>
      <w:pPr>
        <w:pStyle w:val="NormaleWeb"/>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aprile 1997 </w:t>
      </w:r>
    </w:p>
    <w:p>
      <w:pPr>
        <w:pStyle w:val="NormaleWeb"/>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I cinque volumi  sintetici contenenti la Positio super virtutibus  vengono consegnati ai cardinali della Congregazione per il parere sulla eroicità delle virtù teologali, cardinali e religiose di Padre Pio.</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8 dicembre 1997</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E'  proclamato venerabile da Sua Santità il Papa Giovanni Paolo II.</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2 maggio 1999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Beatificazione di Padre Pio in Piazza San Pietro, Roma.</w:t>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 xml:space="preserve">30 giugno 2001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Si inaugura il “Museo Biografico di Padre Pio”, museo delle cere realizzato dalla Società Museum Project di Firenze.</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80" w:after="0"/>
        <w:ind w:left="40" w:hanging="0"/>
        <w:jc w:val="both"/>
        <w:rPr>
          <w:rFonts w:ascii="Bookman Old Style" w:hAnsi="Bookman Old Style" w:cs="Bookman Old Style"/>
          <w:color w:val="000000"/>
        </w:rPr>
      </w:pPr>
      <w:r>
        <w:rPr>
          <w:rFonts w:cs="Bookman Old Style" w:ascii="Bookman Old Style" w:hAnsi="Bookman Old Style"/>
          <w:i/>
          <w:iCs/>
          <w:color w:val="000000"/>
        </w:rPr>
        <w:t>16 giugno 2002</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Padre Pio viene solennemente canonizzato da Giovanni Paolo II. Ora tutti lo potranno chiamare "Santo", anche se per i sangiovannesi lo era già, fin dal 28 luglio 1916, quando entrò a far parte della loro vita e della loro storia.</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p>
    <w:p>
      <w:pPr>
        <w:pStyle w:val="Heading3"/>
        <w:spacing w:before="500" w:after="240"/>
        <w:jc w:val="both"/>
        <w:rPr>
          <w:rFonts w:ascii="Bookman Old Style" w:hAnsi="Bookman Old Style" w:cs="Bookman Old Style"/>
          <w:color w:val="000000"/>
          <w:sz w:val="24"/>
          <w:szCs w:val="24"/>
        </w:rPr>
      </w:pPr>
      <w:bookmarkStart w:id="0" w:name="BIBLIOGAFIA1"/>
      <w:r>
        <w:rPr>
          <w:rFonts w:cs="Bookman Old Style" w:ascii="Bookman Old Style" w:hAnsi="Bookman Old Style"/>
          <w:color w:val="000000"/>
          <w:sz w:val="24"/>
          <w:szCs w:val="24"/>
        </w:rPr>
        <w:t>Bibliografia riguardante San Pio da Pietrelcina</w:t>
      </w:r>
      <w:bookmarkEnd w:id="0"/>
    </w:p>
    <w:p>
      <w:pPr>
        <w:pStyle w:val="Footnote"/>
        <w:spacing w:before="160" w:after="0"/>
        <w:ind w:left="240" w:hanging="0"/>
        <w:jc w:val="both"/>
        <w:rPr/>
      </w:pPr>
      <w:r>
        <w:rPr>
          <w:rFonts w:cs="Bookman Old Style" w:ascii="Bookman Old Style" w:hAnsi="Bookman Old Style"/>
          <w:smallCaps/>
          <w:color w:val="000000"/>
        </w:rPr>
        <w:t xml:space="preserve">Epistolario I, </w:t>
      </w:r>
      <w:r>
        <w:rPr>
          <w:rFonts w:cs="Bookman Old Style" w:ascii="Bookman Old Style" w:hAnsi="Bookman Old Style"/>
          <w:i/>
          <w:iCs/>
          <w:color w:val="000000"/>
        </w:rPr>
        <w:t>Corrispondenza con i Direttori Spirituali (1910-1922)</w:t>
      </w:r>
      <w:r>
        <w:rPr>
          <w:rFonts w:cs="Bookman Old Style" w:ascii="Bookman Old Style" w:hAnsi="Bookman Old Style"/>
          <w:color w:val="000000"/>
        </w:rPr>
        <w:t>, a cura di Melchiorre da Pobladura e Alessandro da Ripabottoni, IV Edizione riveduta e cor</w:t>
        <w:softHyphen/>
        <w:t>retta da Padre Gerardo Di Flumeri, San Giovanni Rotondo 2000.</w:t>
      </w:r>
    </w:p>
    <w:p>
      <w:pPr>
        <w:pStyle w:val="Footnote"/>
        <w:spacing w:before="160" w:after="0"/>
        <w:ind w:left="240" w:hanging="0"/>
        <w:jc w:val="both"/>
        <w:rPr/>
      </w:pPr>
      <w:r>
        <w:rPr>
          <w:rFonts w:cs="Bookman Old Style" w:ascii="Bookman Old Style" w:hAnsi="Bookman Old Style"/>
          <w:smallCaps/>
          <w:color w:val="000000"/>
        </w:rPr>
        <w:t> </w:t>
      </w:r>
      <w:r>
        <w:rPr>
          <w:rFonts w:cs="Bookman Old Style" w:ascii="Bookman Old Style" w:hAnsi="Bookman Old Style"/>
          <w:smallCaps/>
          <w:color w:val="000000"/>
        </w:rPr>
        <w:t>Epistolario II</w:t>
      </w:r>
      <w:r>
        <w:rPr>
          <w:rFonts w:cs="Bookman Old Style" w:ascii="Bookman Old Style" w:hAnsi="Bookman Old Style"/>
          <w:color w:val="000000"/>
        </w:rPr>
        <w:t xml:space="preserve">, </w:t>
      </w:r>
      <w:r>
        <w:rPr>
          <w:rFonts w:cs="Bookman Old Style" w:ascii="Bookman Old Style" w:hAnsi="Bookman Old Style"/>
          <w:i/>
          <w:iCs/>
          <w:color w:val="000000"/>
        </w:rPr>
        <w:t>Corrispondenza con la nobildonna Raffaelina Cerase (1914-1915)</w:t>
      </w:r>
      <w:r>
        <w:rPr>
          <w:rFonts w:cs="Bookman Old Style" w:ascii="Bookman Old Style" w:hAnsi="Bookman Old Style"/>
          <w:color w:val="000000"/>
        </w:rPr>
        <w:t>, a cura di Melchiorre da Pobladura e Alessandro da Ripabottoni, III Edizione rive</w:t>
        <w:softHyphen/>
        <w:t>duta e corretta da Padre Gerardo Di Flumeri, San Giovanni Rotondo 2000 .</w:t>
      </w:r>
    </w:p>
    <w:p>
      <w:pPr>
        <w:pStyle w:val="Footnote"/>
        <w:spacing w:before="160" w:after="0"/>
        <w:ind w:left="240" w:hanging="0"/>
        <w:jc w:val="both"/>
        <w:rPr/>
      </w:pPr>
      <w:r>
        <w:rPr>
          <w:rFonts w:cs="Bookman Old Style" w:ascii="Bookman Old Style" w:hAnsi="Bookman Old Style"/>
          <w:smallCaps/>
          <w:color w:val="000000"/>
        </w:rPr>
        <w:t> </w:t>
      </w:r>
      <w:r>
        <w:rPr>
          <w:rFonts w:cs="Bookman Old Style" w:ascii="Bookman Old Style" w:hAnsi="Bookman Old Style"/>
          <w:smallCaps/>
          <w:color w:val="000000"/>
        </w:rPr>
        <w:t>Epistolario III</w:t>
      </w:r>
      <w:r>
        <w:rPr>
          <w:rFonts w:cs="Bookman Old Style" w:ascii="Bookman Old Style" w:hAnsi="Bookman Old Style"/>
          <w:color w:val="000000"/>
        </w:rPr>
        <w:t xml:space="preserve">, </w:t>
      </w:r>
      <w:r>
        <w:rPr>
          <w:rFonts w:cs="Bookman Old Style" w:ascii="Bookman Old Style" w:hAnsi="Bookman Old Style"/>
          <w:i/>
          <w:iCs/>
          <w:color w:val="000000"/>
        </w:rPr>
        <w:t>Corrispondenza con le figlie spirituali (1915-1923)</w:t>
      </w:r>
      <w:r>
        <w:rPr>
          <w:rFonts w:cs="Bookman Old Style" w:ascii="Bookman Old Style" w:hAnsi="Bookman Old Style"/>
          <w:color w:val="000000"/>
        </w:rPr>
        <w:t>, a cura di Melchiorre da Pobladura e Alessandro da Ripabottoni, IV Edizione ristampata nel 1994 a cura di Padre Gerardo Di Flumeri.</w:t>
      </w:r>
    </w:p>
    <w:p>
      <w:pPr>
        <w:pStyle w:val="Footnote"/>
        <w:spacing w:before="160" w:after="0"/>
        <w:ind w:left="240" w:hanging="0"/>
        <w:jc w:val="both"/>
        <w:rPr/>
      </w:pPr>
      <w:r>
        <w:rPr>
          <w:rFonts w:cs="Bookman Old Style" w:ascii="Bookman Old Style" w:hAnsi="Bookman Old Style"/>
          <w:smallCaps/>
          <w:color w:val="000000"/>
        </w:rPr>
        <w:t xml:space="preserve">Epistolario IV </w:t>
      </w:r>
      <w:r>
        <w:rPr>
          <w:rFonts w:cs="Bookman Old Style" w:ascii="Bookman Old Style" w:hAnsi="Bookman Old Style"/>
          <w:color w:val="000000"/>
        </w:rPr>
        <w:t xml:space="preserve">, </w:t>
      </w:r>
      <w:r>
        <w:rPr>
          <w:rFonts w:cs="Bookman Old Style" w:ascii="Bookman Old Style" w:hAnsi="Bookman Old Style"/>
          <w:i/>
          <w:iCs/>
          <w:color w:val="000000"/>
        </w:rPr>
        <w:t>Corrispondenza con diverse categorie di persone</w:t>
      </w:r>
      <w:r>
        <w:rPr>
          <w:rFonts w:cs="Bookman Old Style" w:ascii="Bookman Old Style" w:hAnsi="Bookman Old Style"/>
          <w:color w:val="000000"/>
        </w:rPr>
        <w:t xml:space="preserve">, a cura di Melchiorre da Pobladura e Alessandro da Ripabottoni, IV Edizione riveduta, corretta ed ampliata da Padre Gerardo Di Flumeri, San Giovanni Rotondo 2000 (abbreviazione: </w:t>
      </w:r>
      <w:r>
        <w:rPr>
          <w:rFonts w:cs="Bookman Old Style" w:ascii="Bookman Old Style" w:hAnsi="Bookman Old Style"/>
          <w:i/>
          <w:iCs/>
          <w:color w:val="000000"/>
        </w:rPr>
        <w:t>Epist. IV</w:t>
      </w:r>
      <w:r>
        <w:rPr>
          <w:rFonts w:cs="Bookman Old Style" w:ascii="Bookman Old Style" w:hAnsi="Bookman Old Style"/>
          <w:color w:val="000000"/>
        </w:rPr>
        <w:t>).</w:t>
      </w:r>
    </w:p>
    <w:p>
      <w:pPr>
        <w:pStyle w:val="Normal"/>
        <w:spacing w:before="160" w:after="0"/>
        <w:ind w:left="240" w:hanging="0"/>
        <w:jc w:val="both"/>
        <w:rPr/>
      </w:pPr>
      <w:r>
        <w:rPr>
          <w:rFonts w:cs="Bookman Old Style" w:ascii="Bookman Old Style" w:hAnsi="Bookman Old Style"/>
          <w:smallCaps/>
          <w:color w:val="000000"/>
        </w:rPr>
        <w:t>Alessandro da Ripabottoni</w:t>
      </w:r>
      <w:r>
        <w:rPr>
          <w:rFonts w:cs="Bookman Old Style" w:ascii="Bookman Old Style" w:hAnsi="Bookman Old Style"/>
          <w:i/>
          <w:iCs/>
          <w:color w:val="000000"/>
        </w:rPr>
        <w:t>, Padre Pio da Pietrelcina “il cireneo di tutti”,</w:t>
      </w:r>
      <w:r>
        <w:rPr>
          <w:rFonts w:cs="Bookman Old Style" w:ascii="Bookman Old Style" w:hAnsi="Bookman Old Style"/>
          <w:color w:val="000000"/>
        </w:rPr>
        <w:t>  Ed. “Padre Pio da Pietrelcina”, Convento S. Maria delle Grazie, S. Giovanni Rotondo 1983.</w:t>
      </w:r>
    </w:p>
    <w:p>
      <w:pPr>
        <w:pStyle w:val="Bodytextindent2"/>
        <w:spacing w:before="160" w:after="0"/>
        <w:ind w:left="240" w:hanging="0"/>
        <w:jc w:val="both"/>
        <w:rPr/>
      </w:pPr>
      <w:r>
        <w:rPr>
          <w:rFonts w:cs="Bookman Old Style" w:ascii="Bookman Old Style" w:hAnsi="Bookman Old Style"/>
          <w:smallCaps/>
          <w:color w:val="000000"/>
        </w:rPr>
        <w:t>Sandro da Ripa</w:t>
      </w:r>
      <w:r>
        <w:rPr>
          <w:rFonts w:cs="Bookman Old Style" w:ascii="Bookman Old Style" w:hAnsi="Bookman Old Style"/>
          <w:color w:val="000000"/>
        </w:rPr>
        <w:t xml:space="preserve">, </w:t>
      </w:r>
      <w:r>
        <w:rPr>
          <w:rFonts w:cs="Bookman Old Style" w:ascii="Bookman Old Style" w:hAnsi="Bookman Old Style"/>
          <w:i/>
          <w:iCs/>
          <w:color w:val="000000"/>
        </w:rPr>
        <w:t>I Cappuccini a S. Giovanni</w:t>
      </w:r>
      <w:r>
        <w:rPr>
          <w:rFonts w:cs="Bookman Old Style" w:ascii="Bookman Old Style" w:hAnsi="Bookman Old Style"/>
          <w:color w:val="000000"/>
        </w:rPr>
        <w:t>, Foggia 1967.</w:t>
      </w:r>
    </w:p>
    <w:p>
      <w:pPr>
        <w:pStyle w:val="Footnote"/>
        <w:spacing w:before="160" w:after="0"/>
        <w:ind w:left="240" w:hanging="0"/>
        <w:jc w:val="both"/>
        <w:rPr/>
      </w:pPr>
      <w:r>
        <w:rPr>
          <w:rFonts w:cs="Bookman Old Style" w:ascii="Bookman Old Style" w:hAnsi="Bookman Old Style"/>
          <w:smallCaps/>
          <w:color w:val="000000"/>
        </w:rPr>
        <w:t xml:space="preserve">Fernando da Riese Pio X, </w:t>
      </w:r>
      <w:r>
        <w:rPr>
          <w:rFonts w:cs="Bookman Old Style" w:ascii="Bookman Old Style" w:hAnsi="Bookman Old Style"/>
          <w:i/>
          <w:iCs/>
          <w:color w:val="000000"/>
        </w:rPr>
        <w:t>Padre Pio da Pietrelcina</w:t>
      </w:r>
      <w:r>
        <w:rPr>
          <w:rFonts w:cs="Bookman Old Style" w:ascii="Bookman Old Style" w:hAnsi="Bookman Old Style"/>
          <w:color w:val="000000"/>
        </w:rPr>
        <w:t xml:space="preserve"> </w:t>
      </w:r>
      <w:r>
        <w:rPr>
          <w:rFonts w:cs="Bookman Old Style" w:ascii="Bookman Old Style" w:hAnsi="Bookman Old Style"/>
          <w:i/>
          <w:iCs/>
          <w:color w:val="000000"/>
        </w:rPr>
        <w:t>crocefisso senza croce</w:t>
      </w:r>
      <w:r>
        <w:rPr>
          <w:rFonts w:cs="Bookman Old Style" w:ascii="Bookman Old Style" w:hAnsi="Bookman Old Style"/>
          <w:color w:val="000000"/>
        </w:rPr>
        <w:t>, Ed. Padre Pio da Pietrelcina, Convento dei Cappuccini, VI edizione,  S. Giovanni Rotondo 1998.</w:t>
      </w:r>
    </w:p>
    <w:p>
      <w:pPr>
        <w:pStyle w:val="Footnote"/>
        <w:spacing w:before="160" w:after="0"/>
        <w:ind w:left="240" w:hanging="0"/>
        <w:jc w:val="both"/>
        <w:rPr/>
      </w:pPr>
      <w:r>
        <w:rPr>
          <w:rFonts w:cs="Bookman Old Style" w:ascii="Bookman Old Style" w:hAnsi="Bookman Old Style"/>
          <w:smallCaps/>
          <w:color w:val="000000"/>
        </w:rPr>
        <w:t>Francesco Morcaldi</w:t>
      </w:r>
      <w:r>
        <w:rPr>
          <w:rFonts w:cs="Bookman Old Style" w:ascii="Bookman Old Style" w:hAnsi="Bookman Old Style"/>
          <w:color w:val="000000"/>
        </w:rPr>
        <w:t xml:space="preserve">, </w:t>
      </w:r>
      <w:r>
        <w:rPr>
          <w:rFonts w:cs="Bookman Old Style" w:ascii="Bookman Old Style" w:hAnsi="Bookman Old Style"/>
          <w:i/>
          <w:iCs/>
          <w:color w:val="000000"/>
        </w:rPr>
        <w:t>San Giovanni Rotondo nella luce del Cristianesimo</w:t>
      </w:r>
      <w:r>
        <w:rPr>
          <w:rFonts w:cs="Bookman Old Style" w:ascii="Bookman Old Style" w:hAnsi="Bookman Old Style"/>
          <w:color w:val="000000"/>
        </w:rPr>
        <w:t>, Editore Mantilli, Parma 1960.</w:t>
      </w:r>
    </w:p>
    <w:p>
      <w:pPr>
        <w:pStyle w:val="Footnote"/>
        <w:spacing w:before="160" w:after="0"/>
        <w:ind w:left="240" w:hanging="0"/>
        <w:jc w:val="both"/>
        <w:rPr/>
      </w:pPr>
      <w:r>
        <w:rPr>
          <w:rFonts w:cs="Bookman Old Style" w:ascii="Bookman Old Style" w:hAnsi="Bookman Old Style"/>
          <w:smallCaps/>
          <w:color w:val="000000"/>
        </w:rPr>
        <w:t>M. Preziosi,</w:t>
      </w:r>
      <w:r>
        <w:rPr>
          <w:rFonts w:cs="Bookman Old Style" w:ascii="Bookman Old Style" w:hAnsi="Bookman Old Style"/>
          <w:color w:val="000000"/>
        </w:rPr>
        <w:t xml:space="preserve"> </w:t>
      </w:r>
      <w:r>
        <w:rPr>
          <w:rFonts w:cs="Bookman Old Style" w:ascii="Bookman Old Style" w:hAnsi="Bookman Old Style"/>
          <w:i/>
          <w:iCs/>
          <w:color w:val="000000"/>
        </w:rPr>
        <w:t>Lucia Fiorentino, figlia spirituale di Padre. Pio</w:t>
      </w:r>
      <w:r>
        <w:rPr>
          <w:rFonts w:cs="Bookman Old Style" w:ascii="Bookman Old Style" w:hAnsi="Bookman Old Style"/>
          <w:color w:val="000000"/>
        </w:rPr>
        <w:t>, Foggia 1967.</w:t>
      </w:r>
    </w:p>
    <w:p>
      <w:pPr>
        <w:pStyle w:val="Bodytextindent2"/>
        <w:spacing w:before="160" w:after="0"/>
        <w:ind w:left="240" w:hanging="0"/>
        <w:jc w:val="both"/>
        <w:rPr/>
      </w:pPr>
      <w:r>
        <w:rPr>
          <w:rFonts w:cs="Bookman Old Style" w:ascii="Bookman Old Style" w:hAnsi="Bookman Old Style"/>
          <w:smallCaps/>
          <w:color w:val="000000"/>
        </w:rPr>
        <w:t>Gerardo Saldutto,</w:t>
      </w:r>
      <w:r>
        <w:rPr>
          <w:rFonts w:cs="Bookman Old Style" w:ascii="Bookman Old Style" w:hAnsi="Bookman Old Style"/>
          <w:color w:val="000000"/>
        </w:rPr>
        <w:t xml:space="preserve"> </w:t>
      </w:r>
      <w:r>
        <w:rPr>
          <w:rFonts w:cs="Bookman Old Style" w:ascii="Bookman Old Style" w:hAnsi="Bookman Old Style"/>
          <w:i/>
          <w:iCs/>
          <w:color w:val="000000"/>
        </w:rPr>
        <w:t>Un tormentato settennio (1918-1925) nella vita di Padre Pio da Pietrelcina,</w:t>
      </w:r>
      <w:r>
        <w:rPr>
          <w:rFonts w:cs="Bookman Old Style" w:ascii="Bookman Old Style" w:hAnsi="Bookman Old Style"/>
          <w:color w:val="000000"/>
        </w:rPr>
        <w:t xml:space="preserve"> Tesi di Laurea, Università Gregoriana, Roma, 1974 - Ed. Padre Pio da Pietrelcina, Convento Santa Maria delle Grazie, San Giovanni Rotondo.</w:t>
      </w:r>
    </w:p>
    <w:p>
      <w:pPr>
        <w:pStyle w:val="Bodytextindent2"/>
        <w:spacing w:before="160" w:after="0"/>
        <w:ind w:left="240" w:hanging="0"/>
        <w:jc w:val="both"/>
        <w:rPr/>
      </w:pPr>
      <w:r>
        <w:rPr>
          <w:rFonts w:cs="Bookman Old Style" w:ascii="Bookman Old Style" w:hAnsi="Bookman Old Style"/>
          <w:smallCaps/>
          <w:color w:val="000000"/>
        </w:rPr>
        <w:t>Giulio Giovanni Siena</w:t>
      </w:r>
      <w:r>
        <w:rPr>
          <w:rFonts w:cs="Bookman Old Style" w:ascii="Bookman Old Style" w:hAnsi="Bookman Old Style"/>
          <w:color w:val="000000"/>
        </w:rPr>
        <w:t>,</w:t>
      </w:r>
      <w:r>
        <w:rPr>
          <w:rFonts w:cs="Bookman Old Style" w:ascii="Bookman Old Style" w:hAnsi="Bookman Old Style"/>
          <w:smallCaps/>
          <w:color w:val="000000"/>
        </w:rPr>
        <w:t xml:space="preserve"> </w:t>
      </w:r>
      <w:r>
        <w:rPr>
          <w:rFonts w:cs="Bookman Old Style" w:ascii="Bookman Old Style" w:hAnsi="Bookman Old Style"/>
          <w:i/>
          <w:iCs/>
          <w:color w:val="000000"/>
        </w:rPr>
        <w:t xml:space="preserve">Padre Pio e S. Giovanni Rotondo nei disegni della Provvidenza, </w:t>
      </w:r>
      <w:r>
        <w:rPr>
          <w:rFonts w:cs="Bookman Old Style" w:ascii="Bookman Old Style" w:hAnsi="Bookman Old Style"/>
          <w:color w:val="000000"/>
        </w:rPr>
        <w:t>Bastogi Editrice, Foggia, maggio</w:t>
      </w:r>
    </w:p>
    <w:p>
      <w:pPr>
        <w:pStyle w:val="Normal"/>
        <w:spacing w:before="0" w:after="80"/>
        <w:ind w:left="80" w:right="80" w:hanging="0"/>
        <w:jc w:val="both"/>
        <w:rPr>
          <w:rFonts w:ascii="Bookman Old Style" w:hAnsi="Bookman Old Style" w:cs="Bookman Old Style"/>
          <w:color w:val="000000"/>
        </w:rPr>
      </w:pPr>
      <w:r>
        <w:rPr>
          <w:rFonts w:cs="Bookman Old Style" w:ascii="Bookman Old Style" w:hAnsi="Bookman Old Style"/>
          <w:color w:val="000000"/>
        </w:rPr>
        <w:t> </w:t>
      </w:r>
    </w:p>
    <w:p>
      <w:pPr>
        <w:pStyle w:val="Normal"/>
        <w:spacing w:before="0" w:after="80"/>
        <w:ind w:left="80" w:right="80" w:hanging="0"/>
        <w:jc w:val="both"/>
        <w:rPr>
          <w:rFonts w:ascii="Bookman Old Style" w:hAnsi="Bookman Old Style" w:cs="Bookman Old Style"/>
          <w:color w:val="3366FF"/>
        </w:rPr>
      </w:pPr>
      <w:r>
        <w:rPr>
          <w:rFonts w:cs="Kartika" w:ascii="Bookman Old Style" w:hAnsi="Bookman Old Style"/>
          <w:color w:val="3366FF"/>
        </w:rPr>
        <w:t>( da : www.padrepioesangiovannirotondo.it)</w:t>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p>
      <w:pPr>
        <w:pStyle w:val="Normal"/>
        <w:jc w:val="both"/>
        <w:rPr>
          <w:rFonts w:ascii="Bookman Old Style" w:hAnsi="Bookman Old Style" w:cs="Bookman Old Style"/>
          <w:vanish/>
          <w:color w:val="000000"/>
        </w:rPr>
      </w:pPr>
      <w:r>
        <w:rPr>
          <w:rFonts w:cs="Bookman Old Style" w:ascii="Bookman Old Style" w:hAnsi="Bookman Old Style"/>
          <w:vanish/>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ovincia_di_Foggia" TargetMode="External"/><Relationship Id="rId3" Type="http://schemas.openxmlformats.org/officeDocument/2006/relationships/hyperlink" Target="http://it.wikipedia.org/wiki/Parco_Nazionale_del_Gargano" TargetMode="External"/><Relationship Id="rId4" Type="http://schemas.openxmlformats.org/officeDocument/2006/relationships/hyperlink" Target="http://it.wikipedia.org/wiki/Comunit&#224;_Montana_del_Gargano" TargetMode="External"/><Relationship Id="rId5" Type="http://schemas.openxmlformats.org/officeDocument/2006/relationships/hyperlink" Target="http://it.wikipedia.org/wiki/1095" TargetMode="External"/><Relationship Id="rId6" Type="http://schemas.openxmlformats.org/officeDocument/2006/relationships/hyperlink" Target="http://it.wikipedia.org/wiki/Giano_(divinit&#224;)" TargetMode="External"/><Relationship Id="rId7" Type="http://schemas.openxmlformats.org/officeDocument/2006/relationships/hyperlink" Target="http://it.wikipedia.org/wiki/San_Giovanni_Battista" TargetMode="External"/><Relationship Id="rId8" Type="http://schemas.openxmlformats.org/officeDocument/2006/relationships/hyperlink" Target="http://it.wikipedia.org/wiki/Regno_delle_Due_Sicilie" TargetMode="External"/><Relationship Id="rId9" Type="http://schemas.openxmlformats.org/officeDocument/2006/relationships/hyperlink" Target="http://it.wikipedia.org/wiki/Padre_Pio_da_Pietrelcina" TargetMode="External"/><Relationship Id="rId10" Type="http://schemas.openxmlformats.org/officeDocument/2006/relationships/hyperlink" Target="http://it.wikipedia.org/wiki/14_ottobre" TargetMode="External"/><Relationship Id="rId11" Type="http://schemas.openxmlformats.org/officeDocument/2006/relationships/hyperlink" Target="http://it.wikipedia.org/wiki/1920" TargetMode="External"/><Relationship Id="rId12" Type="http://schemas.openxmlformats.org/officeDocument/2006/relationships/hyperlink" Target="http://it.wikipedia.org/wiki/Socialisti" TargetMode="External"/><Relationship Id="rId13" Type="http://schemas.openxmlformats.org/officeDocument/2006/relationships/hyperlink" Target="http://it.wikipedia.org/wiki/Bandiera_rossa" TargetMode="External"/><Relationship Id="rId14" Type="http://schemas.openxmlformats.org/officeDocument/2006/relationships/hyperlink" Target="http://it.wikipedia.org/wiki/Fascisti" TargetMode="External"/><Relationship Id="rId15" Type="http://schemas.openxmlformats.org/officeDocument/2006/relationships/hyperlink" Target="http://it.wikipedia.org/wiki/Partito_Popolare_Italiano_(1919)" TargetMode="External"/><Relationship Id="rId16" Type="http://schemas.openxmlformats.org/officeDocument/2006/relationships/hyperlink" Target="http://www.padrepioesangiovannirotondo.it/ppioesgr.htm" TargetMode="External"/><Relationship Id="rId17" Type="http://schemas.openxmlformats.org/officeDocument/2006/relationships/hyperlink" Target="http://www.padrepioesangiovannirotondo.it/ppioesgr.htm" TargetMode="External"/><Relationship Id="rId18" Type="http://schemas.openxmlformats.org/officeDocument/2006/relationships/hyperlink" Target="http://www.padrepioesangiovannirotondo.it/ppioesgr.htm" TargetMode="External"/><Relationship Id="rId19" Type="http://schemas.openxmlformats.org/officeDocument/2006/relationships/hyperlink" Target="http://www.padrepioesangiovannirotondo.it/ppioesgr.htm" TargetMode="External"/><Relationship Id="rId20" Type="http://schemas.openxmlformats.org/officeDocument/2006/relationships/hyperlink" Target="http://www.padrepioesangiovannirotondo.it/ppioesgr.htm" TargetMode="External"/><Relationship Id="rId21" Type="http://schemas.openxmlformats.org/officeDocument/2006/relationships/hyperlink" Target="http://www.padrepioesangiovannirotondo.it/ppioesgr.htm" TargetMode="External"/><Relationship Id="rId22" Type="http://schemas.openxmlformats.org/officeDocument/2006/relationships/hyperlink" Target="http://www.padrepioesangiovannirotondo.it/ppioesgr.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23:00Z</dcterms:created>
  <dc:creator>INTEL-P4</dc:creator>
  <dc:description/>
  <cp:keywords/>
  <dc:language>en-US</dc:language>
  <cp:lastModifiedBy>INTEL-P4</cp:lastModifiedBy>
  <dcterms:modified xsi:type="dcterms:W3CDTF">2009-08-11T12:33:00Z</dcterms:modified>
  <cp:revision>2</cp:revision>
  <dc:subject/>
  <dc:title>La vita di S</dc:title>
</cp:coreProperties>
</file>